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方正小标宋简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方正小标宋简体" w:eastAsia="黑体"/>
          <w:b w:val="false"/>
          <w:bCs w:val="false"/>
          <w:sz w:val="32"/>
          <w:szCs w:val="44"/>
          <w:lang w:val="en-US" w:eastAsia="zh-CN"/>
        </w:rPr>
        <w:t>附件</w:t>
      </w:r>
      <w:r>
        <w:rPr>
          <w:rFonts w:eastAsia="黑体" w:cs="方正小标宋简体" w:ascii="黑体" w:hAnsi="黑体"/>
          <w:b w:val="false"/>
          <w:bCs w:val="false"/>
          <w:sz w:val="32"/>
          <w:szCs w:val="44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计划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（参考提纲）</w:t>
      </w:r>
    </w:p>
    <w:p>
      <w:pPr>
        <w:pStyle w:val="Normal"/>
        <w:rPr>
          <w:rFonts w:ascii="宋体" w:hAnsi="宋体" w:eastAsia="方正小标宋简体" w:cs="宋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概况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/>
          <w:lang w:eastAsia="zh-CN"/>
        </w:rPr>
      </w:pPr>
      <w:r>
        <w:rPr>
          <w:rFonts w:ascii="华文楷体" w:hAnsi="华文楷体" w:cs="华文楷体" w:eastAsia="华文楷体"/>
          <w:b w:val="false"/>
          <w:bCs/>
          <w:lang w:eastAsia="zh-CN"/>
        </w:rPr>
        <w:t>（一）项目简介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（二）立项依据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的意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相关研究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类技术和产品现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发展趋势和前景预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研究开发内容、方法、技术路线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点解决的关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科学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问题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的特色和创新之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达到的技术、经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成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指标及社会效益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可行性研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工作基础和支撑条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担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和参与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概况（人员、资产、业务与管理状况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分工及经费分配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主要成员及本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有的研究工作基础（包括与本项目相关的前期科研成果、团队建设、设备购置等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项目相关技术已获得的政府财政支持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管理模式、运行机制、激励机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（二）项目产业化分析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预计成果介绍（用途、功能、行业领域、市场定位、客户价值、新颖性、先进性和独特性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预计成果的项目产业化程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风险分析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和管控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项目的风险性及不确定因素进行识别，包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生物安全及科研伦理风险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技术风险、人员风险、市场风险、政策风险及对环境的影响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防控措施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项目实施方案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（一）项目任务（课题）分解和主要研究工作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任务一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任务二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项目实施关键节点与具体实施计划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用的方法、技术路线以及工艺流程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项目工作分工情况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425"/>
        <w:gridCol w:w="1925"/>
        <w:gridCol w:w="1811"/>
      </w:tblGrid>
      <w:tr>
        <w:trPr>
          <w:trHeight w:val="30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形式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，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X</w:t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项目工作分工明细表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时间节点和阶段性目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项目时间节点可以使用甘特图展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工作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指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一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二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三年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速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精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强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知识产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发明专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论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软件著作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技术标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新药证书、医疗器械注册证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…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项目阶段性目标明细表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2"/>
        <w:rPr>
          <w:rFonts w:ascii="华文楷体" w:hAnsi="华文楷体" w:eastAsia="华文楷体" w:cs="华文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val="en-US" w:eastAsia="zh-CN"/>
        </w:rPr>
        <w:t>项目预计成果呈现形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49"/>
        <w:gridCol w:w="2131"/>
        <w:gridCol w:w="213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果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果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检测方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成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…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outlineLvl w:val="2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420"/>
        <w:jc w:val="center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项目预计成果明细表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ins w:id="0" w:author="张嵩" w:date="2020-06-07T11:43:00Z">
                            <w:r>
                              <w:rPr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ins w:id="1" w:author="张嵩" w:date="2020-06-07T11:43:00Z">
                      <w:r>
                        <w:rPr>
                          <w:lang w:eastAsia="zh-CN"/>
                        </w:rPr>
                        <w:fldChar w:fldCharType="begin"/>
                      </w:r>
                      <w:r>
                        <w:rPr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20:00Z</dcterms:created>
  <dc:creator>梁仁滔</dc:creator>
  <dc:description/>
  <dc:language>en-US</dc:language>
  <cp:lastModifiedBy>张嵩</cp:lastModifiedBy>
  <dcterms:modified xsi:type="dcterms:W3CDTF">2020-06-11T06:36:39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