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ascii="黑体" w:hAnsi="黑体" w:cs="黑体" w:eastAsia="黑体"/>
          <w:bCs/>
          <w:sz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lang w:val="en-US" w:eastAsia="zh-CN"/>
        </w:rPr>
        <w:t>5</w:t>
      </w:r>
    </w:p>
    <w:p>
      <w:pPr>
        <w:pStyle w:val="Normal"/>
        <w:snapToGrid w:val="false"/>
        <w:jc w:val="both"/>
        <w:rPr>
          <w:rFonts w:ascii="黑体" w:hAnsi="黑体" w:eastAsia="黑体" w:cs="黑体"/>
          <w:bCs/>
          <w:sz w:val="32"/>
          <w:lang w:val="en-US" w:eastAsia="zh-CN"/>
        </w:rPr>
      </w:pPr>
      <w:r>
        <w:rPr>
          <w:rFonts w:eastAsia="黑体" w:cs="黑体" w:ascii="黑体" w:hAnsi="黑体"/>
          <w:bCs/>
          <w:sz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方正小标宋简体" w:hAnsi="方正小标宋简体" w:cs="宋体" w:eastAsia="方正小标宋简体"/>
          <w:bCs/>
          <w:sz w:val="44"/>
        </w:rPr>
        <w:t>自筹资金配套承诺和使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佛山市科学技术局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  <w:lang w:val="en-US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和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合作申报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项目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总投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已投资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计划新增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其中申请佛山市</w:t>
      </w:r>
      <w:r>
        <w:rPr>
          <w:rFonts w:ascii="仿宋_GB2312" w:hAnsi="仿宋_GB2312" w:cs="仿宋_GB2312" w:eastAsia="仿宋_GB2312"/>
          <w:bCs/>
          <w:sz w:val="32"/>
          <w:szCs w:val="32"/>
        </w:rPr>
        <w:t>财政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我单位新增自筹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val="en-US" w:eastAsia="zh-CN"/>
        </w:rPr>
        <w:t>，合作单位新增自筹经费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新增经费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将严格按照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佛山市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相关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管理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制度执行使用；由项目承担单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及合作单位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单独计划管理，严格按照公司管理权限审批；主要用于研究经费直接费用的设备费、材料费、测试化验加工费、燃料动力费、差旅费会议费、国际合作与交流费、出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文献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信息传播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/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知识产权事务费劳务费、专家咨询费以及间接费用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。为保证项目顺利实施，我单位承诺本项目如获批准立项，市财政专项经费资助额度未获得足额批准时，缺口部分由我单位自行补足，保证项目所需的总经费投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特此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承诺和说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</w:rPr>
        <w:t>项目负责人：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 xml:space="preserve">申报单位：        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>XXXX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XX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2:24:00Z</dcterms:created>
  <dc:creator>张嵩</dc:creator>
  <dc:description/>
  <dc:language>en-US</dc:language>
  <cp:lastModifiedBy>张嵩</cp:lastModifiedBy>
  <dcterms:modified xsi:type="dcterms:W3CDTF">2020-06-11T06:36:59Z</dcterms:modified>
  <cp:revision>1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